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十一届</w:t>
      </w: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44"/>
          <w:szCs w:val="44"/>
        </w:rPr>
        <w:t>次会议提案</w:t>
      </w:r>
    </w:p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案题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>
          <w:rFonts w:ascii="宋体" w:hAnsi="宋体" w:eastAsia="楷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楷体"/>
          <w:sz w:val="28"/>
          <w:szCs w:val="28"/>
          <w:lang w:val="en-US" w:eastAsia="zh-CN"/>
        </w:rPr>
        <w:t>提案者（或单位盖章）：            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30"/>
      </w:tblGrid>
      <w:tr>
        <w:trPr>
          <w:trHeight w:val="45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您建议由何单位主办及协办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通讯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陆丰市政协委员提案管理系统提交提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操作指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步：搜索“陆丰市政协网”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http://www.lfszx.gov.cn/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步：在首页找到“陆丰市政协委员提案管理系统”点击登陆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步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类型：选择政协委员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名：委员姓名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码：</w:t>
      </w:r>
      <w:r>
        <w:rPr>
          <w:rFonts w:eastAsia="楷体" w:cs="楷体" w:ascii="楷体" w:hAnsi="楷体"/>
          <w:sz w:val="32"/>
          <w:szCs w:val="32"/>
        </w:rPr>
        <w:t>Abcd@1234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手机号：输入手机号（点击获取验证码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验证码：获取的验证码（输入后点击登陆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步：选择进入“提交提案”；依次填入“会次”、“标题”、“提案人”、“界别”、“通讯地址”、“邮箱”和“联系电话”；并上传提案（附件）；全部完成后点击确认提交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1:00Z</dcterms:created>
  <dc:creator>Administrator</dc:creator>
  <dc:description/>
  <dc:language>en-US</dc:language>
  <cp:lastModifiedBy>Administrator</cp:lastModifiedBy>
  <cp:lastPrinted>2023-02-22T18:03:00Z</cp:lastPrinted>
  <dcterms:modified xsi:type="dcterms:W3CDTF">2023-12-25T09:3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088289C14B139E140A47A226CBA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